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u _____________________________________ RG/CN nº _______________, autorizo meu/minha filho(a) _________________________________________ fone: ________________, a participar da 3ª Etapa do Campeonato Mineiro de Orientação  que acontecerá em Pouso Alegre/MG nos dias 28 e 29 de setembro do ano de 2013, cuja viagem de ida será dia 28setembro2013 às 04h30, partindo do Terminal Centr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ÇÕES COMPLEMENTARES</w:t>
      </w:r>
    </w:p>
    <w:p>
      <w:pPr>
        <w:pStyle w:val="PargrafodaLista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SPORTE</w:t>
      </w:r>
      <w:r>
        <w:rPr>
          <w:rFonts w:cs="Arial" w:ascii="Arial" w:hAnsi="Arial"/>
          <w:sz w:val="20"/>
        </w:rPr>
        <w:t xml:space="preserve">: Será realizado pela empresa </w:t>
      </w:r>
      <w:r>
        <w:rPr>
          <w:rFonts w:cs="Arial" w:ascii="Arial" w:hAnsi="Arial"/>
          <w:i/>
          <w:sz w:val="20"/>
        </w:rPr>
        <w:t xml:space="preserve">Terra Santa Locadora </w:t>
      </w:r>
      <w:r>
        <w:rPr>
          <w:rFonts w:cs="Arial" w:ascii="Arial" w:hAnsi="Arial"/>
          <w:sz w:val="20"/>
        </w:rPr>
        <w:t>em ônibus Executivo, com ar condicionado, poltronas individuais, som ambiente, sistema de áudio e DVD e geladeira elétrica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SAÍDA: 28set13 – 04h30 (pça Sérgio Pacheco em frente ao Terminal Centra)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RETORNO (saída): 29set13 após a cerimônia de premiação, por volta de 16h00.</w:t>
      </w:r>
    </w:p>
    <w:p>
      <w:pPr>
        <w:pStyle w:val="PargrafodaLista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/>
          <w:sz w:val="20"/>
        </w:rPr>
        <w:t>ALIMENTAÇÃO</w:t>
      </w:r>
      <w:r>
        <w:rPr>
          <w:rFonts w:cs="Arial" w:ascii="Arial" w:hAnsi="Arial"/>
          <w:sz w:val="20"/>
        </w:rPr>
        <w:t>:</w:t>
      </w:r>
    </w:p>
    <w:p>
      <w:pPr>
        <w:pStyle w:val="PargrafodaLista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moço: haverá serviço de almoço próximo ao  local da competição (Posto BR Restaurante Servsul, sábado e domingo, no valor de R$14,00 por pessoa self servisse ou prato feito;</w:t>
      </w:r>
    </w:p>
    <w:p>
      <w:pPr>
        <w:pStyle w:val="PargrafodaLista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Café da manhã: No loca de acantonamento No local da prova tem uma padaria, servindo lanches, sucos, refrigerantes, etc...</w:t>
      </w:r>
    </w:p>
    <w:p>
      <w:pPr>
        <w:pStyle w:val="PargrafodaLista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 w:ascii="Arial" w:hAnsi="Arial"/>
          <w:b/>
          <w:sz w:val="20"/>
        </w:rPr>
        <w:t>POUSADA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Arial" w:ascii="Arial" w:hAnsi="Arial"/>
          <w:sz w:val="20"/>
        </w:rPr>
        <w:t>Haverá local gratuito no José Agripino Rios, s/n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dim Olímpico - CEP 37.550-000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so Alegre/MG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5)3449 4070/4071/4072/4073 (Secretaria)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Arial" w:ascii="Arial" w:hAnsi="Arial"/>
          <w:sz w:val="20"/>
        </w:rPr>
        <w:t>(35)3449 4348 (Departamento Esportivo)</w:t>
      </w:r>
    </w:p>
    <w:p>
      <w:pPr>
        <w:pStyle w:val="Normal"/>
        <w:autoSpaceDE w:val="false"/>
        <w:spacing w:lineRule="auto" w:line="240" w:before="0" w:after="120"/>
        <w:ind w:firstLine="1134"/>
        <w:rPr/>
      </w:pPr>
      <w:r>
        <w:rPr>
          <w:rFonts w:cs="Arial" w:ascii="Arial" w:hAnsi="Arial"/>
          <w:sz w:val="20"/>
        </w:rPr>
        <w:t>Toda a Delegação do COTRIM ficará no mesmo local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RMAS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os alunos ficarão no mesmo local e deverão obedecer aos horários determinados: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lhimento aos aposentos: 22h30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vorada: 06h30.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rão obedecer e respeitar os horários de descanso coletivo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tar brincadeiras envolvendo toque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Respeitar as regras do local onde estiver acantonado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Procura ser econômico no uso das instalações de acantonamento, evitando gastos excessivos de água e energia elétrica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o local limpo e deixá-lo limpo ao sair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proibido uso de bebidas alcoólicas ou outra droga de uso ou posse proibida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agem tem finalidade esportiva e cultural, devem os alunos, portanto, estar focados nesses aspectos devendo ser evitado relacionamentos de namoro ou conduta similar, que possa futuramente macular a imagem do aluno, do Clube e do Esporte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tleta deve ficar atento quanto à postura e compostura durante todo o evento, desde a viagem, pois, está representando uma Instituição e deve cuidar para que a Identidade do Clube e da Orientação seja reconhecida por sua conduta ilibada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O COTRIM como Instituição é maior que todos nós e como equipe que o representa devemos todos estarmos focados nos bons resultados independente de qualquer outra coisa, respeitada a ética e as diferenças;</w:t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subir no </w:t>
      </w:r>
      <w:r>
        <w:rPr>
          <w:rFonts w:cs="Arial" w:ascii="Arial" w:hAnsi="Arial"/>
          <w:i/>
          <w:sz w:val="20"/>
        </w:rPr>
        <w:t>podium</w:t>
      </w:r>
      <w:r>
        <w:rPr>
          <w:rFonts w:cs="Arial" w:ascii="Arial" w:hAnsi="Arial"/>
          <w:sz w:val="20"/>
        </w:rPr>
        <w:t xml:space="preserve"> o atleta deverá estar com a camiseta branca do COTRIM, ou blusão do Agasalho e ainda portando o </w:t>
      </w:r>
      <w:r>
        <w:rPr>
          <w:rFonts w:cs="Arial" w:ascii="Arial" w:hAnsi="Arial"/>
          <w:i/>
          <w:sz w:val="20"/>
        </w:rPr>
        <w:t>banner</w:t>
      </w:r>
      <w:r>
        <w:rPr>
          <w:rFonts w:cs="Arial" w:ascii="Arial" w:hAnsi="Arial"/>
          <w:sz w:val="20"/>
        </w:rPr>
        <w:t xml:space="preserve"> do Clube. Qualquer imagem diferente daquelas previstas no Uniforme do Clube deverá ter autorização expressa da Presidência do COTRIM. (esta é a contrapartida dos atletas em relação ao apoio dado pelo Clube no transporte).</w:t>
      </w:r>
    </w:p>
    <w:p>
      <w:pPr>
        <w:pStyle w:val="PargrafodaLista"/>
        <w:ind w:lef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ind w:lef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nte: _________________________________________</w:t>
      </w:r>
    </w:p>
    <w:p>
      <w:pPr>
        <w:pStyle w:val="PargrafodaLista"/>
        <w:spacing w:before="0" w:after="200"/>
        <w:ind w:left="567" w:hanging="0"/>
        <w:contextualSpacing/>
        <w:jc w:val="center"/>
        <w:rPr/>
      </w:pPr>
      <w:r>
        <w:rPr>
          <w:rFonts w:cs="Arial" w:ascii="Arial" w:hAnsi="Arial"/>
          <w:b/>
          <w:sz w:val="20"/>
        </w:rPr>
        <w:t>Assinatura do aluno/atleta</w:t>
      </w:r>
    </w:p>
    <w:sectPr>
      <w:type w:val="nextPage"/>
      <w:pgSz w:w="11906" w:h="16838"/>
      <w:pgMar w:left="1418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0:00Z</dcterms:created>
  <dc:creator>Paulino</dc:creator>
  <dc:description/>
  <dc:language>en-US</dc:language>
  <cp:lastModifiedBy>Geraldo</cp:lastModifiedBy>
  <dcterms:modified xsi:type="dcterms:W3CDTF">2013-09-19T21:12:00Z</dcterms:modified>
  <cp:revision>5</cp:revision>
  <dc:subject/>
  <dc:title/>
</cp:coreProperties>
</file>